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028700</wp:posOffset>
                </wp:positionV>
                <wp:extent cx="6303010" cy="1556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3010" cy="155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20"/>
                              <w:gridCol w:w="3812"/>
                              <w:gridCol w:w="2849"/>
                              <w:gridCol w:w="2145"/>
                            </w:tblGrid>
                            <w:tr>
                              <w:trPr/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69595" cy="539750"/>
                                        <wp:effectExtent l="0" t="0" r="0" b="0"/>
                                        <wp:docPr id="2" name="Imagen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n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8" t="-29" r="-28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69595" cy="5397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GUÍAS Nº 2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Ámbito: Comunicación Integral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Nivel: kínde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Educadora: Helen Lara B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Técnico M. Angélica Soto M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. Núcleo: Lenguaje Verbal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OA: 2 Comprender textos orales como preguntas, explicaciones, relatos, instrucciones y algunos conceptos abstractos en distintas situaciones comunicativas, identificando la intencionalidad comunicativa de diversos interlocutores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NOMBRE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Fecha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3pt;height:122.55pt;mso-wrap-distance-left:7.05pt;mso-wrap-distance-right:7.05pt;mso-wrap-distance-top:0pt;mso-wrap-distance-bottom:0pt;margin-top:81pt;mso-position-vertical-relative:page;margin-left:21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9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20"/>
                        <w:gridCol w:w="3812"/>
                        <w:gridCol w:w="2849"/>
                        <w:gridCol w:w="2145"/>
                      </w:tblGrid>
                      <w:tr>
                        <w:trPr/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69595" cy="539750"/>
                                  <wp:effectExtent l="0" t="0" r="0" b="0"/>
                                  <wp:docPr id="3" name="Imagen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n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8" t="-29" r="-28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9595" cy="539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 xml:space="preserve">GUÍAS Nº 2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Ámbito: Comunicación Integral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Nivel: kínde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Educadora: Helen Lara B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 xml:space="preserve">Técnico M. Angélica Soto M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 xml:space="preserve">. Núcleo: Lenguaje Verbal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 xml:space="preserve">OA: 2 Comprender textos orales como preguntas, explicaciones, relatos, instrucciones y algunos conceptos abstractos en distintas situaciones comunicativas, identificando la intencionalidad comunicativa de diversos interlocutores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</w:t>
                            </w:r>
                            <w:r>
                              <w:rPr/>
                              <w:t>NOMBRE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Fecha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 xml:space="preserve">Actividad:  Escucha atentamente el cuento </w:t>
      </w:r>
      <w:r>
        <w:rPr>
          <w:b/>
          <w:bCs/>
        </w:rPr>
        <w:t>Fernando furioso</w:t>
      </w:r>
      <w:r>
        <w:rPr/>
        <w:t xml:space="preserve">. (también lo puede ver en youtube). </w:t>
      </w:r>
    </w:p>
    <w:p>
      <w:pPr>
        <w:pStyle w:val="Normal"/>
        <w:rPr/>
      </w:pPr>
      <w:r>
        <w:rPr/>
      </w:r>
    </w:p>
    <w:tbl>
      <w:tblPr>
        <w:tblW w:w="9752" w:type="dxa"/>
        <w:jc w:val="left"/>
        <w:tblInd w:w="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2"/>
      </w:tblGrid>
      <w:tr>
        <w:trPr/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tividad Nº 1( un dí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cuchar el cuento con mucha atención observando cada imagen, comenta lo que te pareció. luego responde algunas preguntas que serán registradas por un adult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¿Quién es el personaje de este cuento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¿Dónde se desarrolla la historia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¿Con quién compartía sus experiencias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¿Qué le pasaba a Fernando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¿Qué opinas de su comportamiento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¿Alguna vez te ocurrió lo mismo?, ¿Por qué?, Cómo lo resolviste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¿Qué le recomendarías a Fernando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ctividad Nº 2, (otro día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buja el cuento y luego cuéntalo a tu familia con tus propias palabra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ctividad Nº 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labora unos títeres de dedos y crea una historia de alguna experiencia que tu tuviste de” Furia”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uego puedes dibujarl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Que un adulto escriba la historia que tu creaste atrás del dibuj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before="0" w:after="160"/>
        <w:rPr>
          <w:rFonts w:cs="Calibri"/>
        </w:rPr>
      </w:pPr>
      <w:r>
        <w:rPr>
          <w:rFonts w:cs="Calibri"/>
        </w:rPr>
        <w:t xml:space="preserve">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3T03:08:00Z</dcterms:created>
  <dc:creator>Usuario de Windows</dc:creator>
  <dc:description/>
  <cp:keywords/>
  <dc:language>en-US</dc:language>
  <cp:lastModifiedBy>Usuario de Windows</cp:lastModifiedBy>
  <dcterms:modified xsi:type="dcterms:W3CDTF">2020-05-03T03:10:00Z</dcterms:modified>
  <cp:revision>4</cp:revision>
  <dc:subject/>
  <dc:title/>
</cp:coreProperties>
</file>